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5/2015 tarih ve 54882412-301.05.03-895-178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Tarsus Belediyesi'nin 22.05.2015 tarih ve 14262 sayılı yazısı ile Mersin İli, Tarsus İlçesi, Gaziler (Altaylılar) Mahallesi, Yeşil Mahalle ve Kemalpaşa Mahallelerinde yer alan 3. Derece Arkeolojik Sit Alanlarına ilişkin hazırlatılan 1/5000 ölçekli Koruma Amaçlı Nazım İmar Plan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3T08:04:00Z</dcterms:modified>
  <cp:revision>26</cp:revision>
  <dc:subject/>
  <dc:title/>
</cp:coreProperties>
</file>